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694" w:leader="none"/>
        </w:tabs>
        <w:ind w:right="-327" w:firstLine="2694"/>
        <w:rPr>
          <w:color w:val="365F91"/>
          <w:sz w:val="20"/>
          <w:szCs w:val="20"/>
          <w:lang w:val="en-ZA" w:eastAsia="en-US"/>
        </w:rPr>
      </w:pPr>
      <w:r>
        <w:rPr>
          <w:color w:val="365F91"/>
          <w:sz w:val="20"/>
          <w:szCs w:val="20"/>
          <w:lang w:val="en-ZA" w:eastAsia="en-US"/>
        </w:rPr>
      </w:r>
    </w:p>
    <w:p>
      <w:pPr>
        <w:pStyle w:val="Header"/>
        <w:jc w:val="right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6360</wp:posOffset>
                </wp:positionV>
                <wp:extent cx="762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6.8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RE - INVITATION TO TENDE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PUR 1303/2: REQUEST FOR PROPOSAL FOR PRINTING MATERIAL - CONSUMABL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GB" w:eastAsia="en-ZA"/>
        </w:rPr>
      </w:pPr>
      <w:r>
        <w:rPr>
          <w:rFonts w:eastAsia="Arial" w:cs="Arial" w:ascii="Arial" w:hAnsi="Arial"/>
          <w:b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(COLLECTIVE CONTRACT FOR PURCO SA MEMBERS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PURCO SA invites all interested parties to submit tender proposals for Printing Material (Collective contract for PURCO SA Members). Tender documents can be purchased at a non-refundable fee of R1140.00 (VAT included) on the PURCO SA websit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download the tender document, the steps below should be followe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urcosa.co.za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required RFP in the block provided for Tenders and RFP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the pay now butt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will make documentation available for downloading, immediately after payment was conclud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Completed tender documents should be in 2(two) hard copies and one (1) electronic copy (CD or USB) and submitted in a sealed envelope endorsed with the contract name and contract number.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The sealed envelope must be placed in the tender box at </w:t>
      </w:r>
      <w:r>
        <w:rPr>
          <w:rFonts w:eastAsia="Times New Roman" w:cs="Arial" w:ascii="Arial" w:hAnsi="Arial"/>
          <w:b/>
          <w:sz w:val="24"/>
          <w:szCs w:val="24"/>
        </w:rPr>
        <w:t>PURCO SA, Rosen Office Park, Corner Matuka and Invicta Road, Erand Gardens X49, Midrand, 168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</w:rPr>
        <w:t>Document purchase deadline: 04 July 201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Submission of proposal: 04 July 2016 at 12h0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Only Tender Documents received by due date will be considered!  No exceptions will be made for late submission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For enquiries please contact Ndweleni Mukhawa at 011 545 0951, Email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n-ZA"/>
          </w:rPr>
          <w:t>ndweleni.mukhawa@purcosa.co.za</w:t>
        </w:r>
      </w:hyperlink>
      <w:r>
        <w:rPr>
          <w:rFonts w:eastAsia="Times New Roman" w:cs="Arial" w:ascii="Arial" w:hAnsi="Arial"/>
          <w:sz w:val="24"/>
          <w:szCs w:val="24"/>
          <w:lang w:eastAsia="en-ZA"/>
        </w:rPr>
        <w:t xml:space="preserve">, or Nomsa Mahlangu at 011 545 0949, Email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en-ZA"/>
          </w:rPr>
          <w:t>Nomsa.mahlangu@purcosa.co.za</w:t>
        </w:r>
      </w:hyperlink>
      <w:r>
        <w:rPr>
          <w:rFonts w:eastAsia="Times New Roman" w:cs="Arial" w:ascii="Arial" w:hAnsi="Arial"/>
          <w:sz w:val="24"/>
          <w:szCs w:val="24"/>
          <w:lang w:eastAsia="en-Z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Arial" w:hAnsi="Arial" w:eastAsia="Times New Roman" w:cs="Arial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2400</wp:posOffset>
          </wp:positionH>
          <wp:positionV relativeFrom="paragraph">
            <wp:posOffset>-295275</wp:posOffset>
          </wp:positionV>
          <wp:extent cx="2152650" cy="8839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cosa.co.za/" TargetMode="External"/><Relationship Id="rId3" Type="http://schemas.openxmlformats.org/officeDocument/2006/relationships/hyperlink" Target="mailto:ndweleni.mukhawa@purcosa.co.za" TargetMode="External"/><Relationship Id="rId4" Type="http://schemas.openxmlformats.org/officeDocument/2006/relationships/hyperlink" Target="mailto:Nomsa.mahlangu@purcosa.co.z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0:00Z</dcterms:created>
  <dc:creator>govenderm</dc:creator>
  <dc:description/>
  <cp:keywords/>
  <dc:language>en-US</dc:language>
  <cp:lastModifiedBy>Nomsa Mahlangu</cp:lastModifiedBy>
  <cp:lastPrinted>2012-04-12T14:02:00Z</cp:lastPrinted>
  <dcterms:modified xsi:type="dcterms:W3CDTF">2016-06-17T07:50:00Z</dcterms:modified>
  <cp:revision>2</cp:revision>
  <dc:subject/>
  <dc:title/>
</cp:coreProperties>
</file>